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71" w:h="221" w:x="1111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8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8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8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8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8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8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8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8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56" w:h="2146" w:x="69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56" w:h="2146" w:x="69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5</Words>
  <Characters>14212</Characters>
  <CharactersWithSpaces>121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7:00Z</dcterms:created>
  <dc:creator>Crystal Reports</dc:creator>
  <dc:description>Powered By Crystal</dc:description>
  <dc:language>en-US</dc:language>
  <cp:lastModifiedBy/>
  <dcterms:modified xsi:type="dcterms:W3CDTF">2024-11-20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E61C97DBA7AEA58794F51CD396532FE70CF3171797358B2E14EEB6F32AC99640811B118A41CDC9496963A8065501046F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42208DBA6C7B266CD0C6F53422F33D67F11886188DA7455F676B6ACE17EC3E37CB0FCD800F203ED4052A8B462A6F7086D762831D3D6EE0F1B9EFE66EAC2246B17B49A6F9E7C0CEDF526F6282A7A9C060D8AEA019B86CFEE577C169BDB8F2544A55219E5E1CAA4E318F937997459473FC702E474523C971DC76D1740C79</vt:lpwstr>
  </property>
  <property fmtid="{D5CDD505-2E9C-101B-9397-08002B2CF9AE}" pid="6" name="Business Objects Context Information4">
    <vt:lpwstr>A0DFA6B5FEADAE0DFD1FDD0E96A98A1140B9904132DCBC9F280D83F373786A540FABECA7D317F11F12EE912D9064FF395DE730211765FC742B8249D485DECEF28916E8A1E76B415AC5D04ED0FA375CA8A8F10FDCEC5B20CA5492BBC77810C730BC855AE4538F5DCC1768DB6CD50469E0BF074FC2D35AF44DC8546069FCCFAB8</vt:lpwstr>
  </property>
  <property fmtid="{D5CDD505-2E9C-101B-9397-08002B2CF9AE}" pid="7" name="Business Objects Context Information5">
    <vt:lpwstr>2437E8ACBADAC4DA8C9ECB7A0F52D2EE4E0E3C8285C106A7069642B86A35101BE05EE4B3A56269CB6FEE5A6C68201D069B99B7C12F655DBD481F818651691B07229C1F4</vt:lpwstr>
  </property>
  <property fmtid="{D5CDD505-2E9C-101B-9397-08002B2CF9AE}" pid="8" name="Operator">
    <vt:lpwstr>utilizator buget1</vt:lpwstr>
  </property>
</Properties>
</file>